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E REPONS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</w:t>
      </w:r>
      <w:r>
        <w:rPr/>
        <w:t xml:space="preserve"> </w:t>
      </w:r>
      <w:r>
        <w:rPr>
          <w:b/>
          <w:highlight w:val="yellow"/>
        </w:rPr>
        <w:t>17</w:t>
      </w:r>
      <w:r>
        <w:rPr>
          <w:b/>
          <w:bCs/>
          <w:highlight w:val="yellow"/>
        </w:rPr>
        <w:t>ème Journée Corrézienne de Dermatologie</w:t>
      </w:r>
      <w:r>
        <w:rPr>
          <w:b/>
          <w:bCs/>
        </w:rPr>
        <w:t xml:space="preserve">  du </w:t>
      </w:r>
      <w:r>
        <w:rPr>
          <w:b/>
          <w:bCs/>
          <w:highlight w:val="yellow"/>
        </w:rPr>
        <w:t>Samedi 21 Juin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ôtel Le Quercy, 8 bis quai Tourny, 19100 Br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Dr  ……………………..……………………………………..…………..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Adresse : …………………………………………………………………..………………………</w:t>
      </w:r>
    </w:p>
    <w:p>
      <w:pPr>
        <w:pStyle w:val="Normal"/>
        <w:rPr/>
      </w:pPr>
      <w:r>
        <w:rPr/>
        <w:t xml:space="preserve">            </w:t>
      </w:r>
      <w:r>
        <w:rPr/>
        <w:t>Code Postal : …………………………  Ville :…………..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 xml:space="preserve">Tél. : ………………………………………………………….……………………..…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>E-mail : ………………..…………………@..................................................................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Montant de la participation incluant les deux repas et la visite :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color w:val="FF0000"/>
        </w:rPr>
        <w:t>¤ Avant le 15 Mai : 35 euros</w:t>
        <w:tab/>
        <w:t xml:space="preserve"> ¤ Après le 15 Mai : 65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déjeuner de midi                          ¤ Oui</w:t>
        <w:tab/>
        <w:t xml:space="preserve">       ¤ Non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                     </w:t>
      </w:r>
      <w:r>
        <w:rPr/>
        <w:t>¤ Seul</w:t>
        <w:tab/>
        <w:t xml:space="preserve">          ¤ Accompagné 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>Restera au repas le soir                                 ¤ Oui         ¤ No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¤ Seul</w:t>
        <w:tab/>
        <w:t xml:space="preserve">          ¤ Accompagné *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(*participation accompagnant 65 euros, pour 1 ou 2 repas, à précis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 </w:t>
      </w:r>
      <w:r>
        <w:rPr/>
        <w:t xml:space="preserve">Règlement à l’ordre de l’association A.C.I.D.E.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 </w:t>
      </w:r>
      <w:r>
        <w:rPr/>
        <w:t>A adresser à l’association A.C.I.D.E.S.        39 rue d’Estienne d’Orves 29200 BR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 w:before="0" w:after="200"/>
        <w:rPr/>
      </w:pPr>
      <w:r>
        <w:rPr/>
        <w:t xml:space="preserve">POUR TOUS RENSEIGNEMENTS :    Dr Maghia          </w:t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t xml:space="preserve">06 80 15 59 89                                  </w:t>
      </w:r>
      <w:hyperlink r:id="rId2">
        <w:r>
          <w:rPr>
            <w:rStyle w:val="InternetLink"/>
          </w:rPr>
          <w:t>r.maghia@cegetel.ne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drawing>
          <wp:inline distT="0" distB="0" distL="0" distR="0">
            <wp:extent cx="1409700" cy="1072515"/>
            <wp:effectExtent l="76200" t="0" r="0" b="7620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908" t="32186" r="38995" b="37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871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B12txtc40">
    <w:name w:val="b12 txtc40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ghia@cegetel.net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34:00Z</dcterms:created>
  <dc:creator>maghia</dc:creator>
  <dc:description/>
  <cp:keywords/>
  <dc:language>en-US</dc:language>
  <cp:lastModifiedBy>Compte Microsoft</cp:lastModifiedBy>
  <cp:lastPrinted>2020-10-08T11:05:00Z</cp:lastPrinted>
  <dcterms:modified xsi:type="dcterms:W3CDTF">2024-09-17T17:11:00Z</dcterms:modified>
  <cp:revision>51</cp:revision>
  <dc:subject/>
  <dc:title/>
</cp:coreProperties>
</file>